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iploma TESOL Holders – MA Credits 2013</w:t>
      </w:r>
    </w:p>
    <w:p>
      <w:pPr>
        <w:pStyle w:val="Normal"/>
        <w:rPr>
          <w:lang w:val="en-GB"/>
        </w:rPr>
      </w:pPr>
      <w:r>
        <w:rPr>
          <w:lang w:val="en-GB"/>
        </w:rPr>
        <w:t>Note: details have been checked with providers and should be up-to-date. However, please contact them for the latest information as the amount and type of credit can be subject to alteration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711"/>
        <w:gridCol w:w="41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niversity/Cont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Qualification(s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mail/Websit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urther com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ston Universit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iona Cop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 / MSc TESO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lang w:val="en-GB"/>
                </w:rPr>
                <w:t>f.m.copland@aston.ac.uk</w:t>
              </w:r>
            </w:hyperlink>
            <w:r>
              <w:rPr>
                <w:rFonts w:cs="Verdana" w:ascii="Verdana" w:hAnsi="Verdana"/>
                <w:color w:val="0000FF"/>
                <w:lang w:val="en-GB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 credi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ath Universit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evor Grimsh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 ELT/TESOL &amp; MA Educatio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T.Grimshaw@bath.ac.uk</w:t>
              </w:r>
            </w:hyperlink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www.bath.ac.uk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 units credi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radford Universit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ercedes Web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M.Webb@bradford.ac.uk</w:t>
              </w:r>
            </w:hyperlink>
            <w:r>
              <w:rPr>
                <w:rFonts w:cs="Verdana" w:ascii="Verdana" w:hAnsi="Verdana"/>
                <w:color w:val="0000FF"/>
                <w:lang w:val="en-GB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0 credi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ath Spa Universit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r Steven Coom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/MTeach Professional Learning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S.Coombs@bathspa.ac.uk</w:t>
              </w:r>
            </w:hyperlink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www.bathspa.ac.uk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0 credits – 2 modu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niversity of Bristol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len Woodfi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Sc TESO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de-DE"/>
                </w:rPr>
                <w:t>Helen. Woodfield@bristol.ac.uk</w:t>
              </w:r>
            </w:hyperlink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de-DE"/>
                </w:rPr>
                <w:t>www.bristol.ac.uk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0 credits (2 of 6 taught unit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niversity of Chicheste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an For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 TESO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I.Forth@ucc.ac.uk</w:t>
              </w:r>
            </w:hyperlink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www.ucc.ac.uk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ossible credits for 2 of 6 modu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ishop Grossteste Univ. Colleg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arriet Mar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 Educatio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h.g.marland@bishopg.ac.uk</w:t>
              </w:r>
            </w:hyperlink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www.bishopg.ac.uk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evel 7 credits can be used subject to restrictions on quantity, relevance and timelines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lasgow Universit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sther Da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Ed English language Teaching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Esther.Daborn@glasgow.ac.uk</w:t>
              </w:r>
            </w:hyperlink>
            <w:r>
              <w:rPr>
                <w:rFonts w:cs="Verdana" w:ascii="Verdana" w:hAnsi="Verdana"/>
                <w:color w:val="0000FF"/>
                <w:lang w:val="en-GB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redit for semester 1 Core course Lang. Learning and classroom applicatio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ttingham Universit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chool of Educatio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r Val Dur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 Applied Linguistics &amp; ELT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Valerie.Durow@nottingham.ac.uk</w:t>
              </w:r>
            </w:hyperlink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www.nottingham.ac.uk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Credit for directly comparable module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ttingham Universit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chool of Educatio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 TESOL (face-to-face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" w:ascii="Verdana" w:hAnsi="Verdana"/>
                </w:rPr>
                <w:t>Faith.hewitt@nottingham.ac.uk</w:t>
              </w:r>
            </w:hyperlink>
            <w:r>
              <w:rPr>
                <w:rFonts w:cs="Verdana" w:ascii="Verdana" w:hAnsi="Verdana"/>
              </w:rPr>
              <w:br/>
            </w:r>
            <w:hyperlink r:id="rId18">
              <w:r>
                <w:rPr>
                  <w:rStyle w:val="InternetLink"/>
                  <w:rFonts w:cs="Verdana" w:ascii="Verdana" w:hAnsi="Verdana"/>
                </w:rPr>
                <w:t>www.nottingham.ac.uk/education</w:t>
              </w:r>
            </w:hyperlink>
            <w:r>
              <w:rPr>
                <w:rFonts w:cs="Verdana" w:ascii="Verdana" w:hAnsi="Verdana"/>
              </w:rPr>
              <w:t xml:space="preserve">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>Exemption from: Developments in Language Teaching Methodology (20 credits); Applied Linguistics for TESOL (20 credit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ttingham Universit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chool of Educatio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 TESOL (web-based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</w:rPr>
                <w:t>Faith.hewitt@nottingham.ac.uk</w:t>
              </w:r>
            </w:hyperlink>
            <w:r>
              <w:rPr>
                <w:rFonts w:cs="Verdana" w:ascii="Verdana" w:hAnsi="Verdana"/>
              </w:rPr>
              <w:br/>
            </w:r>
            <w:hyperlink r:id="rId20">
              <w:r>
                <w:rPr>
                  <w:rStyle w:val="InternetLink"/>
                  <w:rFonts w:cs="Verdana" w:ascii="Verdana" w:hAnsi="Verdana"/>
                </w:rPr>
                <w:t>www.nottingham.ac.uk/education</w:t>
              </w:r>
            </w:hyperlink>
            <w:r>
              <w:rPr>
                <w:rFonts w:cs="Verdana" w:ascii="Verdana" w:hAnsi="Verdana"/>
              </w:rPr>
              <w:t xml:space="preserve">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Exemption from: Developments in TESOL Methodology (20 credits); Applied Linguistics for TESO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ttingham Universit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chool of Edu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 TEAP (web-based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1">
              <w:r>
                <w:rPr>
                  <w:rStyle w:val="InternetLink"/>
                  <w:rFonts w:cs="Verdana" w:ascii="Verdana" w:hAnsi="Verdana"/>
                </w:rPr>
                <w:t>Faith.hewitt@nottingham.ac.uk</w:t>
              </w:r>
            </w:hyperlink>
            <w:r>
              <w:rPr>
                <w:rFonts w:cs="Verdana" w:ascii="Verdana" w:hAnsi="Verdana"/>
              </w:rPr>
              <w:br/>
            </w:r>
            <w:hyperlink r:id="rId22">
              <w:r>
                <w:rPr>
                  <w:rStyle w:val="InternetLink"/>
                  <w:rFonts w:cs="Verdana" w:ascii="Verdana" w:hAnsi="Verdana"/>
                </w:rPr>
                <w:t>www.nottingham.ac.uk/education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>Exemption from: EAP Pedagogies (20 credit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eicester Universit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r P.M. Rogerson-Rev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 Applied Linguistics &amp; TESO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pmrr1@leicester.ac.uk</w:t>
              </w:r>
            </w:hyperlink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www.leicester.ac.uk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xemption from 1</w:t>
            </w:r>
            <w:r>
              <w:rPr>
                <w:rFonts w:cs="Verdana" w:ascii="Verdana" w:hAnsi="Verdana"/>
                <w:vertAlign w:val="superscript"/>
                <w:lang w:val="en-GB"/>
              </w:rPr>
              <w:t>st</w:t>
            </w:r>
            <w:r>
              <w:rPr>
                <w:rFonts w:cs="Verdana" w:ascii="Verdana" w:hAnsi="Verdana"/>
                <w:lang w:val="en-GB"/>
              </w:rPr>
              <w:t xml:space="preserve"> MA Module (ELT methodology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eading Universit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an Tonk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 Applied Linguistics &amp; ELT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a.p.tonkyn@reading.ac.uk</w:t>
              </w:r>
            </w:hyperlink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www.reading.ac.uk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 Applied Linguistics – 30 credit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 ELT – 20 credi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ings College Londo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ick And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 ELT and Applied Linguistic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nick.andon@kcl.ac.uk</w:t>
              </w:r>
            </w:hyperlink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www.kcl.ac.uk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st-track p/t MA  - exemption from one core and one optional module (30 credit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anterbury Universit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ichard Cul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iploma/MA TESO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rmc1@canterbury.ac.uk</w:t>
              </w:r>
            </w:hyperlink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www.canterbury.ac.uk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0 M-level credits – i.e. first 2 of 7 modu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ancaster Universit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an Wa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 Applied Linguistics &amp; TESO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a.waters@lancaster.ac.uk</w:t>
              </w:r>
            </w:hyperlink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www.lancaster.ac.uk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0 credi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niversity College Plymouth of St Mark &amp; St 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 TESO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rkiely@marjon.ac.uk</w:t>
              </w:r>
            </w:hyperlink>
            <w:r>
              <w:rPr>
                <w:rFonts w:cs="Verdana" w:ascii="Verdana" w:hAnsi="Verdana"/>
                <w:color w:val="0000FF"/>
                <w:lang w:val="en-GB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0 credits. 60 credits on completion of bridging paper at admissio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xford Brookes Universit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ynn Err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 TESO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lerrey@brookes.ac.uk</w:t>
              </w:r>
            </w:hyperlink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www.brookes.ac.uk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 credits, chosen from core modu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ffield Hallam Universit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im Grah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 TESO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T.Graham@shu.ac.uk</w:t>
              </w:r>
            </w:hyperlink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www.shu.ac.uk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0 credits. LTCL Diploma TESOL and MA fully-integrated, with distance learning options availa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eeds Metropolitan Universit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ather Buchan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 ELT &amp; MA PDL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en-GB"/>
                </w:rPr>
                <w:t>H. Buchanan@leedsmet.ac.uk</w:t>
              </w:r>
            </w:hyperlink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en-GB"/>
                </w:rPr>
                <w:t>www.leedsmet.ac.uk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PL considered for module 3 of the MA ELT or module 1 of the MA in Professional Development for Language Educ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ortsmouth Universit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eter Watk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 Applied Linguistics &amp; TESO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en-GB"/>
                </w:rPr>
                <w:t>Peter.Watkins@port.ac.uk</w:t>
              </w:r>
            </w:hyperlink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www.port.ac.uk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0 credits out of a total of 1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ussex Universit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rew Bl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 in ELT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  <w:t>a.m.blair@sussex@ac.u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0 credits out of a total of 1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xeter Universit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r Judith M. Bel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Ed TESO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en-GB"/>
                </w:rPr>
                <w:t>J.M.Belam@exeter.ac.uk</w:t>
              </w:r>
            </w:hyperlink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en-GB"/>
                </w:rPr>
                <w:t>www.education.ex.ac.uk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redits available against 30 or 60 credit modules – please enqui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University of Warwic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r Steve Ma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 in ELT programm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44">
              <w:r>
                <w:rPr>
                  <w:rStyle w:val="InternetLink"/>
                  <w:rFonts w:cs="Verdana" w:ascii="Verdana" w:hAnsi="Verdana"/>
                </w:rPr>
                <w:t>Steve.Mann@warwick.ac.uk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ww2.warwick.ac.uk/fac/soc/al or </w:t>
            </w:r>
            <w:hyperlink r:id="rId45">
              <w:r>
                <w:rPr>
                  <w:rStyle w:val="InternetLink"/>
                  <w:rFonts w:cs="Verdana" w:ascii="Verdana" w:hAnsi="Verdana"/>
                </w:rPr>
                <w:t>www.warwick.ac.uk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 credits (exempt from two 15 CAT modules in Term 1 and one 30 CAT module in Term 2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6"/>
      <w:footerReference w:type="default" r:id="rId47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state-Ligh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 Credits for Diploma Holders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72"/>
        <w:lang w:val="en-GB" w:eastAsia="en-US"/>
      </w:rPr>
    </w:pPr>
    <w:r>
      <w:rPr>
        <w:b/>
        <w:sz w:val="72"/>
        <w:lang w:val="en-GB" w:eastAsia="en-US"/>
      </w:rPr>
      <w:drawing>
        <wp:inline distT="0" distB="0" distL="0" distR="0">
          <wp:extent cx="1876425" cy="570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terstate-Light" w:hAnsi="Interstate-Light" w:eastAsia="Times New Roman" w:cs="Interstate-Light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m.copland@aston.ac.uk" TargetMode="External"/><Relationship Id="rId3" Type="http://schemas.openxmlformats.org/officeDocument/2006/relationships/hyperlink" Target="mailto:T.Grimshaw@bath.ac.uk" TargetMode="External"/><Relationship Id="rId4" Type="http://schemas.openxmlformats.org/officeDocument/2006/relationships/hyperlink" Target="http://www.bath.ac.uk/" TargetMode="External"/><Relationship Id="rId5" Type="http://schemas.openxmlformats.org/officeDocument/2006/relationships/hyperlink" Target="mailto:M.Webb@bradford.ac.uk" TargetMode="External"/><Relationship Id="rId6" Type="http://schemas.openxmlformats.org/officeDocument/2006/relationships/hyperlink" Target="mailto:S.Coombs@bathspa.ac.uk" TargetMode="External"/><Relationship Id="rId7" Type="http://schemas.openxmlformats.org/officeDocument/2006/relationships/hyperlink" Target="http://www.bathspa.ac.uk/" TargetMode="External"/><Relationship Id="rId8" Type="http://schemas.openxmlformats.org/officeDocument/2006/relationships/hyperlink" Target="mailto:Helen. Woodfield@bristol.ac.uk" TargetMode="External"/><Relationship Id="rId9" Type="http://schemas.openxmlformats.org/officeDocument/2006/relationships/hyperlink" Target="http://www.bristol.ac.uk/" TargetMode="External"/><Relationship Id="rId10" Type="http://schemas.openxmlformats.org/officeDocument/2006/relationships/hyperlink" Target="mailto:I.Forth@ucc.ac.uk" TargetMode="External"/><Relationship Id="rId11" Type="http://schemas.openxmlformats.org/officeDocument/2006/relationships/hyperlink" Target="http://www.ucc.ac.uk/" TargetMode="External"/><Relationship Id="rId12" Type="http://schemas.openxmlformats.org/officeDocument/2006/relationships/hyperlink" Target="mailto:h.g.marland@bishopg.ac.uk" TargetMode="External"/><Relationship Id="rId13" Type="http://schemas.openxmlformats.org/officeDocument/2006/relationships/hyperlink" Target="http://www.bishopg.ac.uk/" TargetMode="External"/><Relationship Id="rId14" Type="http://schemas.openxmlformats.org/officeDocument/2006/relationships/hyperlink" Target="mailto:Esther.Daborn@glasgow.ac.uk" TargetMode="External"/><Relationship Id="rId15" Type="http://schemas.openxmlformats.org/officeDocument/2006/relationships/hyperlink" Target="mailto:Valerie.Durow@nottingham.ac.uk" TargetMode="External"/><Relationship Id="rId16" Type="http://schemas.openxmlformats.org/officeDocument/2006/relationships/hyperlink" Target="http://www.nottingham.ac.uk/" TargetMode="External"/><Relationship Id="rId17" Type="http://schemas.openxmlformats.org/officeDocument/2006/relationships/hyperlink" Target="mailto:Faith.hewitt@nottingham.ac.uk" TargetMode="External"/><Relationship Id="rId18" Type="http://schemas.openxmlformats.org/officeDocument/2006/relationships/hyperlink" Target="http://www.nottingham.ac.uk/education" TargetMode="External"/><Relationship Id="rId19" Type="http://schemas.openxmlformats.org/officeDocument/2006/relationships/hyperlink" Target="mailto:Faith.hewitt@nottingham.ac.uk" TargetMode="External"/><Relationship Id="rId20" Type="http://schemas.openxmlformats.org/officeDocument/2006/relationships/hyperlink" Target="http://www.nottingham.ac.uk/education" TargetMode="External"/><Relationship Id="rId21" Type="http://schemas.openxmlformats.org/officeDocument/2006/relationships/hyperlink" Target="mailto:Faith.hewitt@nottingham.ac.uk" TargetMode="External"/><Relationship Id="rId22" Type="http://schemas.openxmlformats.org/officeDocument/2006/relationships/hyperlink" Target="http://www.nottingham.ac.uk/education" TargetMode="External"/><Relationship Id="rId23" Type="http://schemas.openxmlformats.org/officeDocument/2006/relationships/hyperlink" Target="mailto:pmrr1@leicester.ac.uk" TargetMode="External"/><Relationship Id="rId24" Type="http://schemas.openxmlformats.org/officeDocument/2006/relationships/hyperlink" Target="http://www.leicester.ac.uk/" TargetMode="External"/><Relationship Id="rId25" Type="http://schemas.openxmlformats.org/officeDocument/2006/relationships/hyperlink" Target="mailto:a.p.tonkyn@reading.ac.uk" TargetMode="External"/><Relationship Id="rId26" Type="http://schemas.openxmlformats.org/officeDocument/2006/relationships/hyperlink" Target="http://www.reading.ac.uk/" TargetMode="External"/><Relationship Id="rId27" Type="http://schemas.openxmlformats.org/officeDocument/2006/relationships/hyperlink" Target="mailto:nick.andon@kcl.ac.uk" TargetMode="External"/><Relationship Id="rId28" Type="http://schemas.openxmlformats.org/officeDocument/2006/relationships/hyperlink" Target="http://www.kcl.ac.uk/" TargetMode="External"/><Relationship Id="rId29" Type="http://schemas.openxmlformats.org/officeDocument/2006/relationships/hyperlink" Target="mailto:rmc1@canterbury.ac.uk" TargetMode="External"/><Relationship Id="rId30" Type="http://schemas.openxmlformats.org/officeDocument/2006/relationships/hyperlink" Target="http://www.canterbury.ac.uk/" TargetMode="External"/><Relationship Id="rId31" Type="http://schemas.openxmlformats.org/officeDocument/2006/relationships/hyperlink" Target="mailto:a.waters@lancaster.ac.uk" TargetMode="External"/><Relationship Id="rId32" Type="http://schemas.openxmlformats.org/officeDocument/2006/relationships/hyperlink" Target="http://www.lancaster.ac.uk/" TargetMode="External"/><Relationship Id="rId33" Type="http://schemas.openxmlformats.org/officeDocument/2006/relationships/hyperlink" Target="mailto:rkiely@marjon.ac.uk" TargetMode="External"/><Relationship Id="rId34" Type="http://schemas.openxmlformats.org/officeDocument/2006/relationships/hyperlink" Target="mailto:lerrey@brookes.ac.uk" TargetMode="External"/><Relationship Id="rId35" Type="http://schemas.openxmlformats.org/officeDocument/2006/relationships/hyperlink" Target="http://www.brookes.ac.uk/" TargetMode="External"/><Relationship Id="rId36" Type="http://schemas.openxmlformats.org/officeDocument/2006/relationships/hyperlink" Target="mailto:T.Graham@shu.ac.uk" TargetMode="External"/><Relationship Id="rId37" Type="http://schemas.openxmlformats.org/officeDocument/2006/relationships/hyperlink" Target="http://www.shu.ac.uk/" TargetMode="External"/><Relationship Id="rId38" Type="http://schemas.openxmlformats.org/officeDocument/2006/relationships/hyperlink" Target="mailto:H. Buchanan@leedsmet.ac.uk" TargetMode="External"/><Relationship Id="rId39" Type="http://schemas.openxmlformats.org/officeDocument/2006/relationships/hyperlink" Target="http://www.leedsmet.ac.uk/" TargetMode="External"/><Relationship Id="rId40" Type="http://schemas.openxmlformats.org/officeDocument/2006/relationships/hyperlink" Target="mailto:Peter.Watkins@port.ac.uk" TargetMode="External"/><Relationship Id="rId41" Type="http://schemas.openxmlformats.org/officeDocument/2006/relationships/hyperlink" Target="http://www.port.ac.uk/" TargetMode="External"/><Relationship Id="rId42" Type="http://schemas.openxmlformats.org/officeDocument/2006/relationships/hyperlink" Target="mailto:J.M.Belam@exeter.ac.uk" TargetMode="External"/><Relationship Id="rId43" Type="http://schemas.openxmlformats.org/officeDocument/2006/relationships/hyperlink" Target="http://www.education.ex.ac.uk/" TargetMode="External"/><Relationship Id="rId44" Type="http://schemas.openxmlformats.org/officeDocument/2006/relationships/hyperlink" Target="mailto:Steve.Mann@warwick.ac.uk" TargetMode="External"/><Relationship Id="rId45" Type="http://schemas.openxmlformats.org/officeDocument/2006/relationships/hyperlink" Target="http://www.warwick.ac.uk/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9:00Z</dcterms:created>
  <dc:creator>Huan Japes</dc:creator>
  <dc:description/>
  <dc:language>en-US</dc:language>
  <cp:lastModifiedBy>tamaraha</cp:lastModifiedBy>
  <cp:lastPrinted>2012-02-06T16:35:00Z</cp:lastPrinted>
  <dcterms:modified xsi:type="dcterms:W3CDTF">2013-02-25T18:59:00Z</dcterms:modified>
  <cp:revision>2</cp:revision>
  <dc:subject/>
  <dc:title>LTCL Diploma TESOL Holders – MA Credits 2007</dc:title>
</cp:coreProperties>
</file>