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ramework alignment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rinity’s qualifications are aligned to internationally recognised frameworks. These frameworks enable students, employers, teachers and institutional authorities to compare the levels of qualifications from one country with those of another.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 xml:space="preserve">Visit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en-GB"/>
          </w:rPr>
          <w:t>www.trinitycollege.com/SELT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 xml:space="preserve"> to see which Trinity exams are appropriate for each type of application to UKVI. 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  <w:t>Trinity e</w:t>
      </w:r>
      <w:r>
        <w:rPr>
          <w:rFonts w:cs="Verdana" w:ascii="Verdana" w:hAnsi="Verdana"/>
          <w:color w:val="000000"/>
          <w:sz w:val="20"/>
          <w:szCs w:val="20"/>
        </w:rPr>
        <w:t xml:space="preserve">xams offered as Secure English Language Tests (SELTs) are marked in bold in the table below:  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Verdana"/>
          <w:color w:val="000000"/>
          <w:sz w:val="20"/>
          <w:szCs w:val="20"/>
          <w:lang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n-GB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5"/>
        <w:gridCol w:w="1667"/>
        <w:gridCol w:w="1667"/>
        <w:gridCol w:w="1667"/>
        <w:gridCol w:w="1667"/>
        <w:gridCol w:w="1667"/>
        <w:gridCol w:w="1667"/>
        <w:gridCol w:w="1668"/>
      </w:tblGrid>
      <w:tr>
        <w:trPr>
          <w:trHeight w:val="741" w:hRule="atLeast"/>
        </w:trPr>
        <w:tc>
          <w:tcPr>
            <w:tcW w:w="6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ramework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FR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-A1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2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1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2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QF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1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2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3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el 1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el 2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el 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QF level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D3E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inity exam</w:t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ESE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1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2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3 Grade 4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e 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 6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8 Grade 9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11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e 12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SE 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E</w:t>
              <w:br/>
              <w:t>Foundatio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E I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E II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E III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C2DE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E IV</w:t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FR: Common European Framework of Reference for languages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QF: Regulated Qualifications Framework (UK)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QF: European Qualifications Framework for Lifelong Learning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SE: Graded Examinations in Spoken English (speaking and listening)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E: Integrated Skills in English (four skills)</w:t>
      </w:r>
    </w:p>
    <w:sectPr>
      <w:headerReference w:type="default" r:id="rId3"/>
      <w:type w:val="nextPage"/>
      <w:pgSz w:orient="landscape" w:w="16838" w:h="11906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284"/>
      <w:rPr>
        <w:color w:val="5F497A"/>
        <w:sz w:val="36"/>
      </w:rPr>
    </w:pPr>
    <w:r>
      <w:rPr>
        <w:color w:val="5F497A"/>
        <w:sz w:val="36"/>
      </w:rPr>
      <w:drawing>
        <wp:inline distT="0" distB="0" distL="0" distR="0">
          <wp:extent cx="198691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ycollege.com/SE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0:00Z</dcterms:created>
  <dc:creator>siobhand</dc:creator>
  <dc:description/>
  <cp:keywords/>
  <dc:language>en-US</dc:language>
  <cp:lastModifiedBy>Siobhan Dawson</cp:lastModifiedBy>
  <dcterms:modified xsi:type="dcterms:W3CDTF">2016-06-07T08:01:00Z</dcterms:modified>
  <cp:revision>3</cp:revision>
  <dc:subject/>
  <dc:title/>
</cp:coreProperties>
</file>